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82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4.6.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21.9.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 xml:space="preserve">M/S Chanan Paper Board Mill, </w:t>
      </w:r>
    </w:p>
    <w:p>
      <w:pPr>
        <w:pStyle w:val="Normal"/>
        <w:rPr/>
      </w:pPr>
      <w:r>
        <w:rPr>
          <w:rFonts w:cs="Arial" w:ascii="Arial" w:hAnsi="Arial"/>
          <w:sz w:val="28"/>
          <w:szCs w:val="28"/>
        </w:rPr>
        <w:t>Vill. Nagla, Zirakpur.</w:t>
      </w:r>
      <w:r>
        <w:rPr>
          <w:b/>
          <w:bCs/>
        </w:rPr>
        <w:tab/>
        <w:tab/>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jc w:val="both"/>
        <w:rPr>
          <w:rFonts w:ascii="Arial" w:hAnsi="Arial" w:cs="Arial"/>
          <w:b/>
          <w:b/>
          <w:bCs/>
          <w:sz w:val="28"/>
          <w:szCs w:val="28"/>
        </w:rPr>
      </w:pPr>
      <w:r>
        <w:rPr>
          <w:rFonts w:cs="Arial" w:ascii="Arial" w:hAnsi="Arial"/>
          <w:sz w:val="28"/>
          <w:szCs w:val="28"/>
        </w:rPr>
        <w:t>Name of the Op.Division:  Zirakpur.</w:t>
      </w:r>
    </w:p>
    <w:p>
      <w:pPr>
        <w:pStyle w:val="Normal"/>
        <w:jc w:val="both"/>
        <w:rPr>
          <w:rFonts w:ascii="Arial" w:hAnsi="Arial" w:cs="Arial"/>
          <w:b/>
          <w:b/>
          <w:sz w:val="28"/>
          <w:szCs w:val="28"/>
        </w:rPr>
      </w:pPr>
      <w:r>
        <w:rPr>
          <w:rFonts w:cs="Arial" w:ascii="Arial" w:hAnsi="Arial"/>
          <w:sz w:val="28"/>
          <w:szCs w:val="28"/>
        </w:rPr>
        <w:t>A/c No. MS-74/0043</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R.S.Dhiman,PR</w:t>
      </w:r>
    </w:p>
    <w:p>
      <w:pPr>
        <w:pStyle w:val="Heading3"/>
        <w:jc w:val="both"/>
        <w:rPr>
          <w:szCs w:val="28"/>
        </w:rPr>
      </w:pPr>
      <w:r>
        <w:rPr>
          <w:rFonts w:eastAsia="Arial"/>
          <w:szCs w:val="28"/>
        </w:rPr>
        <w:t xml:space="preserve">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b/>
          <w:b/>
          <w:bCs/>
          <w:sz w:val="28"/>
          <w:szCs w:val="28"/>
          <w:u w:val="single"/>
        </w:rPr>
      </w:pPr>
      <w:r>
        <w:rPr>
          <w:rFonts w:cs="Arial" w:ascii="Arial" w:hAnsi="Arial"/>
          <w:sz w:val="28"/>
          <w:szCs w:val="28"/>
        </w:rPr>
        <w:t>Er. H.S. Oberai, Sr.Xen/Op. Divn., Zirakpur.</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 xml:space="preserve">The appellant consumer is having a MS connection bearing A/C No. MS-74/0043, with sanctioned load of 95.20 KW in the name of M/S Chanan Paper Board Mill, Vill. Nagla, (Zirakpu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nection of the consumer was checked by Sr.XEN/Enforcement, Mohali vide ECR No.7-8/3574 dt.12.11.09 and found one phase dead,as meter segment 1 and 3 found blinking &amp; segment 2 not showing up due to which meter was running 34.26% slow and multiplying factor applied in bills  was also  found wrong as meter ratio was 200/5 and CT ratio was mentioned as 100/5A in bills but actually CT ratio was detected as 200/5 installed in the CT Chamber. As such MF was being billed as 0.5 instead of 1.0.  CT capacity of the connection was changed  from 100/5 to 200/5 in the month of 7/2005, but as per energy bills issued to the consumer it was shown 100/5 CT ratio from 7/2005 to 10/09, so the accounts of the consumer was overhauled and consumer was billed on the basis of double the consumption. An amount of Rs.13,17,428/- (Rs.10,64,703/-+Rs.2,52,725/- i.e. on a/c of MF &amp; slowness of meter)  was charged to the consumer vide AEE/Op.Sub-Divn.Zirakpur's memo.No.1842 dt.16.11.0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filed the case before ZDSC. The ZDSC heard the case on 15.4.2011 and decided that the amount charged to the consumer is correct and recoverable and further decided that the responsibility for this lapse be fixed and suitable action may be taken against the concerned officials/officers of the PSPC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DDSC, the appellant consumer filed an appeal before the Forum and the Forum heard his case on 5.7.2011, 14.7.2011, 28.7.2011, 10.8.2011, 7.9.2011 and finally on 21.9.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tabs>
          <w:tab w:val="clear" w:pos="720"/>
          <w:tab w:val="center" w:pos="4680" w:leader="none"/>
          <w:tab w:val="left" w:pos="6680" w:leader="none"/>
        </w:tabs>
        <w:jc w:val="both"/>
        <w:rPr/>
      </w:pPr>
      <w:r>
        <w:rPr>
          <w:rFonts w:cs="Arial" w:ascii="Arial" w:hAnsi="Arial"/>
          <w:sz w:val="28"/>
          <w:szCs w:val="28"/>
        </w:rPr>
        <w:t>i) On 5.7.2011, Representative of PSPCL submitted authority letter vide Memo No.4676 dt. 4.7.11 in his favour duly signed by Sr.Xen/Op. Zirakpur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r.Xen/Op. Divn. Zirakpur in his letter has mentioned that due to non availability of annexure with the petition, his office is unable to prepare the reply.</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ecreary/Forum is directed to hand over  the relevant annexure to Sh. Sukhwinder Singh,ARA.</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 On 14.7.2011, Representative of PSPCL submitted authority letter vide Memo No.4963  dt.13.7.2011 in his favour duly signed by Sr.Xen/op. Zirakpur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submitted authority letter in his favour duly signed by Sh.Sanjeev Wadhwa, Owner of the firm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submitted four copies of reply  and the same were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28.7.2011, No one appeared from PSPCL si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authority letter in his favour duly signed by Sh.Sanjeev Wadhwa, Prop.  of the firm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submitted four copies of the written arguments and the same were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 Zirakpur is directed to supply tempered data and load data of relevant period near to date of checking by Enforcement when slowness was detected along with calculation sheet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retary/Forum is directed to send the copy of the proceeding to concerned Sr.Xen/Op.</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10.8.2011, In the proceeding dated 28.7.2011 it was mentioned that PR submitted four copies of the written arguments and the same were taken on record.  Actually only application for exemption to appear and for seeking adjournment was received from the PR instead of written argume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oth the parties have submitted four copies of the written arguments and the same were taken on record. Copies of the same were exchanged among them</w:t>
      </w:r>
      <w:r>
        <w:rPr>
          <w:sz w:val="32"/>
          <w:szCs w:val="28"/>
        </w:rPr>
        <w: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 On 7.9.2011, PR appeared and requested for giving some more time as they  had engaged new counsel  for the case and some time is required by him to study the cas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 On 21.9.2011, PR contended that a sum of Rs.1317428/- has been charged to the petitioner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On a/c of MF = 2</w:t>
        <w:tab/>
        <w:tab/>
        <w:tab/>
        <w:tab/>
        <w:tab/>
        <w:tab/>
        <w:t>Rs.1064703/-</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rom 7/05 to 1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 On a/c of non contribution of one CT</w:t>
        <w:tab/>
        <w:tab/>
        <w:tab/>
        <w:t>Rs.252725/-</w:t>
      </w:r>
    </w:p>
    <w:p>
      <w:pPr>
        <w:pStyle w:val="Normal"/>
        <w:jc w:val="both"/>
        <w:rPr>
          <w:rFonts w:ascii="Arial" w:hAnsi="Arial" w:cs="Arial"/>
          <w:sz w:val="28"/>
          <w:szCs w:val="28"/>
        </w:rPr>
      </w:pPr>
      <w:r>
        <w:rPr>
          <w:rFonts w:cs="Arial" w:ascii="Arial" w:hAnsi="Arial"/>
          <w:sz w:val="28"/>
          <w:szCs w:val="28"/>
        </w:rPr>
        <w:tab/>
        <w:t>(period not mentioned)</w:t>
      </w:r>
    </w:p>
    <w:p>
      <w:pPr>
        <w:pStyle w:val="Normal"/>
        <w:jc w:val="both"/>
        <w:rPr>
          <w:rFonts w:ascii="Arial" w:hAnsi="Arial" w:cs="Arial"/>
          <w:sz w:val="28"/>
          <w:szCs w:val="28"/>
        </w:rPr>
      </w:pPr>
      <w:r>
        <w:rPr>
          <w:rFonts w:cs="Arial" w:ascii="Arial" w:hAnsi="Arial"/>
          <w:sz w:val="28"/>
          <w:szCs w:val="28"/>
        </w:rPr>
        <w:tab/>
        <w:tab/>
        <w:tab/>
        <w:tab/>
        <w:tab/>
        <w:tab/>
        <w:tab/>
        <w:t>Total:</w:t>
        <w:tab/>
        <w:tab/>
        <w:t>Rs.131742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th regard to the multiplying factor, the petitioner has to submit that the demand is time barred in terms of Section-56(2)EA 2003 according to which arrears for more than 2 years in such cases can not be recovered. A copy of the decision of State Consumer Dispute Redressal Commission, Punjab in a case of exactly similar nature of Shivala Bagh Bhaian Trust, Amritsar is submitted. it has been held in this case by the State Commission that arrears for only two years from the date of checking can be recovered and not before tha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ationale behind this decision and Section 56(2) of EA 2003 is obvious that no consumer can be burdened with arrears of any period as per the convenience of licensee. Every industrial consumer fixes  the same price of his product based on his inputs such as raw materials, electricity charges and labour etc. His business cannot sustain if arrears for decades are thrust upon him. As such in accordance with Section-56(2) of EA 2003, arrears on a/c of MF can be recovered from the petitioner from 12.11.2007 onwards only and not before this date. Regarding non contribution of one CT, it is evident from the consumption pattern that the alleged defect occurs some times in 9/09 since there is a proportionate fall in consumption of this month. As such the petitioner account  need to be overhauled according to Reg.24 of supply code-20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amount charged from the consumer is on account of electricity, he has consumed and is correct and chargeable. As per Electricity Act-2003 special courts has been designated by the Govt. and decision of the State Consumer Forum as stated by the consumer cannot be taken into account while giving any deci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the above observations of PSPCL is in correct. Special courts have been formed to deal with criminal cases like theft of electricity and other criminal offences and not cases of the type we are dealing at pres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for these type of cases various decision of the DSCs is final and if the consumer is not satisfied he can appeal in the forum and then Ombudsm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from the copies of the judgment of State Consumer disputes Redressal commission Punjab submitted to day by the petitioner it is evident that the commission is empowered to entertain such cases because the case decided by the State commission is exactly of the same nature as of the petitioner. The commission has entertain and decided the case in exercise of the powers given to the commission under the Ac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 is directed to supply consumption chart of the consumer of the year 2004-05 prior to change of CTs within two day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oth the  parties have nothing more to say and subm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ase is closed for speaking orders.</w:t>
      </w:r>
    </w:p>
    <w:p>
      <w:pPr>
        <w:pStyle w:val="Normal"/>
        <w:jc w:val="both"/>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 xml:space="preserve">The appellant consumer is having a MS connection bearing A/C No. MS-74/0043, with sanctioned load of 95.20 KW in the name of M/S Chanan Paper Board Mill, Vill. Nagla, (Zirakpur).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The connection of the consumer was checked by Sr.XEN/Enforcement, Mohali vide ECR No.7-8/3574 dt.12.11.09 and found one phase dead,as meter segment 1 and 3 found blinking &amp; segment 2 not showing up due to which meter was running 34.26% slow and multiplying factor applied in bills  was also  found wrong as meter ratio was 200/5 and CT ratio was mentioned as 100/5A in bills but actually CT ratio was detected as 200/5 installed in the CT Chamber. As such MF was being billed as 0.5 instead of 1.0.  CT capacity of the connection was changed  from 100/5 to 200/5 in the month of 7/2005, but as per energy bills issued to the consumer it was shown 100/5 CT ratio from 7/2005 to 10/09, so the accounts of the consumer was overhauled and consumer was billed on the basis of double the consumption. An amount of Rs.13,17,428/- (Rs.10,64,703/-+Rs.2,52,725/- i.e. on a/c of MF &amp; slowness of meter)  was charged to the consumer vide AEE/Op.Sub-Divn.Zirakpur's memo.No.1842 dt.16.11.09.</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i)</w:t>
        <w:tab/>
        <w:t>The consumer contended that the demand raised by the PSPCL on account of multiplying factor and slowness of meter from 7/2005 to 10/2009 is time barred in terms of Section-56(2)EA 2003, according to which arrears for more than 2 years in such cases can not be recovered. Every industrial consumer fixes  the same price of his product based on his inputs such as raw materials, electricity charges and labour etc. and his business cannot sustain if arrears for decades are thrust upon him. Further consumer contended regarding non contribution of one CT that the alleged defect occurs some times in 9/09 since there was  proportionate fall in consumption during this month, so the account needs to be overhauled as per instructions of PSEB/PSPCL.</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 xml:space="preserve">The representative of the PSPCL contended that the amount charged from the consumer is on account of electricity, he has consumed ands is correct and chargeable. </w:t>
      </w:r>
    </w:p>
    <w:p>
      <w:pPr>
        <w:pStyle w:val="Normal"/>
        <w:jc w:val="both"/>
        <w:rPr>
          <w:rFonts w:ascii="Arial" w:hAnsi="Arial" w:cs="Arial"/>
          <w:sz w:val="28"/>
          <w:szCs w:val="28"/>
        </w:rPr>
      </w:pPr>
      <w:r>
        <w:rPr>
          <w:rFonts w:cs="Arial" w:ascii="Arial" w:hAnsi="Arial"/>
          <w:sz w:val="28"/>
          <w:szCs w:val="28"/>
        </w:rPr>
      </w:r>
    </w:p>
    <w:p>
      <w:pPr>
        <w:pStyle w:val="Normal"/>
        <w:ind w:left="720" w:hanging="645"/>
        <w:jc w:val="both"/>
        <w:rPr>
          <w:rFonts w:ascii="Arial" w:hAnsi="Arial" w:cs="Arial"/>
          <w:b/>
          <w:b/>
          <w:bCs/>
          <w:sz w:val="28"/>
          <w:szCs w:val="28"/>
          <w:u w:val="single"/>
        </w:rPr>
      </w:pPr>
      <w:r>
        <w:rPr>
          <w:rFonts w:cs="Arial" w:ascii="Arial" w:hAnsi="Arial"/>
          <w:sz w:val="28"/>
          <w:szCs w:val="28"/>
        </w:rPr>
        <w:t>iv)</w:t>
        <w:tab/>
        <w:t xml:space="preserve">Forum observed that the  consumption  data of the consumer prior to 7/2005 (i.e. from 1/2004 to 6/2005) seems to be almost double the consumption recorded during the period 7/2005 to 10/2009. It is evident from the consumption pattern that the consumer was being less charged due to wrong multiplying factor and slowness of meter. </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o uphold the decision of ZDSC taken in its meeting held on 15.04.2011.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CA Parveen Singla)     </w:t>
        <w:tab/>
        <w:t xml:space="preserve">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 Member/Independent          CE/Chairman</w:t>
      </w:r>
    </w:p>
    <w:sectPr>
      <w:headerReference w:type="default" r:id="rId2"/>
      <w:footerReference w:type="default" r:id="rId3"/>
      <w:type w:val="nextPage"/>
      <w:pgSz w:w="11906" w:h="16838"/>
      <w:pgMar w:left="1797"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82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48:00Z</dcterms:created>
  <dc:creator>Sukhpreet</dc:creator>
  <dc:description/>
  <dc:language>en-US</dc:language>
  <cp:lastModifiedBy>PS FORUM</cp:lastModifiedBy>
  <dcterms:modified xsi:type="dcterms:W3CDTF">2012-01-20T05:48:00Z</dcterms:modified>
  <cp:revision>2</cp:revision>
  <dc:subject/>
  <dc:title>Case No</dc:title>
</cp:coreProperties>
</file>